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08"/>
        <w:gridCol w:w="1561"/>
      </w:tblGrid>
      <w:tr>
        <w:trPr>
          <w:trHeight w:val="1837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8040" cy="880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0"/>
                <w:lang w:eastAsia="hr-HR"/>
              </w:rPr>
              <w:t>HRVATSKI  NOGOMETNI  SAVE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hr-HR"/>
              </w:rPr>
              <w:t>KOMISIJA  NOGOMETNIH  SUDA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0"/>
                <w:lang w:eastAsia="hr-HR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92265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r-HR"/>
        </w:rPr>
        <w:t>NOGOMETNI SAVEZ ŽUPANIJE        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hr-HR"/>
        </w:rPr>
        <w:t>KOMISIJA NOGOMETNIH SUDAC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r-HR"/>
        </w:rPr>
        <w:t>Datum: 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hr-HR"/>
        </w:rPr>
        <w:t>U P I T N I 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  <w:t>O  OSOBNIM  PODACIMA  ZA  NOGOMETNOG SU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hr-HR"/>
        </w:rPr>
      </w:r>
    </w:p>
    <w:tbl>
      <w:tblPr>
        <w:tblW w:w="102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808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Prezime (ime oca) i ime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Datum rođenj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Mjesto rođenj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JMBG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OIB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Nacionalnost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Državljanstvo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Adresa stanovanj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r-HR"/>
              </w:rPr>
              <w:t>(ulica, broj pošte, grad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Telefon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Mobitel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e-mail adres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Školska sprema - zanimanje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Radno mjesto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Adresa na radnom mjestu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r-HR"/>
              </w:rPr>
              <w:t>Telefon na radnom mjestu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Poznavanje stranog jezik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 xml:space="preserve">Djelomično poznavanje stranog jezika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Položio ispit za nogometnog suc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Preveden u kategoriju suc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Položio ispit za regionalnog suc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r-HR"/>
              </w:rPr>
              <w:t>Broj odsuđenih seniorskih utakmica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r-HR"/>
              </w:rPr>
              <w:t>PRIJAVLJUJE SE ZA ISPIT (kategorija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hr-H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Igrao nogomet – klub, stupanj, vrijeme igranja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Oženje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Dje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Hoby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Visi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  <w:t>Teži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hr-H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8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hr-HR"/>
        </w:rPr>
        <w:t>NAPOMENA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  <w:t>Obrazac se upotrebljava za detaljnu dokumentaciju nogometnog suca čiji su podaci potrebni za datoteku Komisije nogometnih sudaca IO Hrvatskog nogometnog savez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  <w:t>Zahvaljujemo na suradn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.P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VLASTORUČNI POTPIS KANDIDAT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brands/0001/6105/Hrvatski_Nogometni_Savez.ep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2:00Z</dcterms:created>
  <dc:creator>Igor</dc:creator>
  <dc:description/>
  <cp:keywords/>
  <dc:language>en-US</dc:language>
  <cp:lastModifiedBy>Nikola Petir</cp:lastModifiedBy>
  <cp:lastPrinted>2014-12-14T14:36:00Z</cp:lastPrinted>
  <dcterms:modified xsi:type="dcterms:W3CDTF">2025-01-21T18:12:00Z</dcterms:modified>
  <cp:revision>2</cp:revision>
  <dc:subject/>
  <dc:title/>
</cp:coreProperties>
</file>