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Ime i prezime suca - dele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  <w:r>
        <w:rPr>
          <w:sz w:val="28"/>
          <w:szCs w:val="28"/>
        </w:rPr>
        <w:t xml:space="preserve">DISCIPLINSKI   SUDA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DMET : Prijava disciplinskom sucu temeljem čl. 93 DP HNS-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nosim prijavu protiv NK  ______________________________, zb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izmirene naknade troškova suđenja za slijedeću nogometnu utakmic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440"/>
        <w:gridCol w:w="50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left" w:pos="5775" w:leader="none"/>
          <w:tab w:val="left" w:pos="7590" w:leader="none"/>
        </w:tabs>
        <w:rPr/>
      </w:pPr>
      <w:r>
        <w:rPr>
          <w:sz w:val="28"/>
          <w:szCs w:val="28"/>
        </w:rPr>
        <w:t>datum igranja       kolo       uzrast</w:t>
        <w:tab/>
        <w:t>utakm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omaćin mi nije isplatio: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ne troško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knada za suđenj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UKUPN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 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8"/>
          <w:szCs w:val="28"/>
        </w:rPr>
        <w:tab/>
        <w:t>Nogometni sudac - delegat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omena: U koliko se u međuvremenu podmire dužne obaveze, povlačim ovu prijavu, a o istom ću obavijestiti nadležni org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19:00Z</dcterms:created>
  <dc:creator>Mato</dc:creator>
  <dc:description/>
  <cp:keywords/>
  <dc:language>en-US</dc:language>
  <cp:lastModifiedBy>Marko Sinković</cp:lastModifiedBy>
  <dcterms:modified xsi:type="dcterms:W3CDTF">2023-03-09T10:19:00Z</dcterms:modified>
  <cp:revision>2</cp:revision>
  <dc:subject/>
  <dc:title>____________________________________</dc:title>
</cp:coreProperties>
</file>