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295"/>
      </w:tblGrid>
      <w:tr>
        <w:trPr>
          <w:trHeight w:val="2081" w:hRule="exact"/>
        </w:trPr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-48260</wp:posOffset>
                  </wp:positionV>
                  <wp:extent cx="1028700" cy="1028700"/>
                  <wp:effectExtent l="0" t="0" r="0" b="0"/>
                  <wp:wrapTight wrapText="bothSides">
                    <wp:wrapPolygon edited="0">
                      <wp:start x="-216" y="0"/>
                      <wp:lineTo x="-216" y="21261"/>
                      <wp:lineTo x="21599" y="21261"/>
                      <wp:lineTo x="21599" y="0"/>
                      <wp:lineTo x="-216" y="0"/>
                    </wp:wrapPolygon>
                  </wp:wrapTight>
                  <wp:docPr id="1" name="grb2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2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NOGOMETNI SAVEZ KOPRIVNIČKO KRIŽEVAČKE ŽUPANI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5F5F5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5F5F5F"/>
                <w:sz w:val="20"/>
                <w:szCs w:val="20"/>
              </w:rPr>
              <w:t xml:space="preserve">Josipa Vargovića 4, 48000 Koprivnica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F5F5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5F5F5F"/>
                <w:sz w:val="20"/>
                <w:szCs w:val="20"/>
              </w:rPr>
              <w:t xml:space="preserve">tel: 048 625 850                mob: 098 803 184      faks: 048 221 530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  <w:t xml:space="preserve">www.ns-kckz.hr                 savez@ns-kckz.hr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5F5F5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5F5F5F"/>
                <w:sz w:val="20"/>
                <w:szCs w:val="20"/>
              </w:rPr>
              <w:t xml:space="preserve">MB: 01382403      OIB: 65112589072     IBAN: HR3323860021100507453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OG DELEG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snovi određivanja službenih osoba na prvenstvenim i kup utakmicama </w:t>
      </w:r>
      <w:r>
        <w:rPr>
          <w:b/>
        </w:rPr>
        <w:t xml:space="preserve"> NS KCK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ospodin _______________________________  iz _______________općina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Izvršio je dužnost delegata na prvenstvenoj nogometnoj utakmici seniora izmeđ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K _______________________________     -     NK 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Odigrane u _________________________ dana ____________ sa početkom u  _____ sa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Uz naplatu putnih troškova i takse kako slijed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OŠKOVI PRIJEVOZ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lacija:</w:t>
        <w:tab/>
        <w:t xml:space="preserve">                                             prijevoz      reg. br.        km.          Iznos –  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 _______________ do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od _______________ do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NAKNADA – TAKSA</w:t>
      </w:r>
      <w:r>
        <w:rPr>
          <w:b/>
        </w:rPr>
        <w:tab/>
        <w:tab/>
        <w:tab/>
        <w:tab/>
        <w:tab/>
      </w:r>
      <w:r>
        <w:rPr>
          <w:b/>
          <w:sz w:val="32"/>
          <w:szCs w:val="32"/>
          <w:bdr w:val="single" w:sz="4" w:space="0" w:color="000000"/>
        </w:rPr>
        <w:t xml:space="preserve">=                            €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IB: ___________________  Žiro-račun IBAN: HR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</w:rPr>
        <w:t xml:space="preserve">3.     </w:t>
      </w:r>
      <w:r>
        <w:rPr>
          <w:b/>
          <w:u w:val="single"/>
        </w:rPr>
        <w:t>UKUPNO</w:t>
      </w:r>
      <w:r>
        <w:rPr>
          <w:b/>
        </w:rPr>
        <w:t xml:space="preserve">                                                                   =         </w:t>
      </w:r>
      <w:r>
        <w:rPr>
          <w:b/>
          <w:u w:val="single"/>
        </w:rPr>
        <w:t xml:space="preserve">______________           </w:t>
      </w:r>
      <w:r>
        <w:rPr>
          <w:b/>
          <w:sz w:val="32"/>
          <w:szCs w:val="32"/>
          <w:u w:val="single"/>
        </w:rPr>
        <w:t>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račun isplatio: </w:t>
        <w:tab/>
        <w:tab/>
        <w:tab/>
        <w:tab/>
        <w:tab/>
        <w:tab/>
        <w:tab/>
        <w:t>Račun podnio – deleg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 </w:t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pisnik o utakmici delegat je dužan  predati najkasnije 2 sata nakon utakmice u tajništvo ŽNS-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b/>
        </w:rPr>
        <w:t>Povjerenik za natjecanje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van Bračko v.r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9:00Z</dcterms:created>
  <dc:creator>Mato</dc:creator>
  <dc:description/>
  <cp:keywords/>
  <dc:language>en-US</dc:language>
  <cp:lastModifiedBy>Marko Sinković</cp:lastModifiedBy>
  <dcterms:modified xsi:type="dcterms:W3CDTF">2023-03-09T10:19:00Z</dcterms:modified>
  <cp:revision>2</cp:revision>
  <dc:subject/>
  <dc:title/>
</cp:coreProperties>
</file>